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Style w:val="StrongEmphasis"/>
        </w:rPr>
        <w:t>Pétanque, De officielle regler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§ 1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Pétanque er en sport, hvor der kan spilles: </w:t>
        <w:br/>
        <w:t xml:space="preserve">- tre spillere mod tre spillere (triple) </w:t>
        <w:br/>
        <w:t>- to spillere mod to spillere (double)</w:t>
        <w:br/>
        <w:t xml:space="preserve">- en spiller mod en spiller (single). </w:t>
        <w:br/>
        <w:t>I triple har hver spiller 2 kugler, i double har hver spiller 3 kugler, i single har hver spiller 3 kugler.</w:t>
        <w:br/>
        <w:t>Enhver anden spilleform er ikke tilladt.</w:t>
      </w: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§ 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étanque spilles med kugler, der skal være godkendt af FIPJP. Kuglerne skal opfylde følgende:</w:t>
        <w:br/>
        <w:t xml:space="preserve">a) Kuglerne skal være af metal. </w:t>
        <w:br/>
        <w:t xml:space="preserve">b) Kuglernes diameter skal være mellem 7,05 cm (min.) og 8,0 cm (max.). </w:t>
        <w:br/>
        <w:t xml:space="preserve">c) Kuglens vægt skal være mellem 0,650 kg (min.) og 0,800 kg (max.) Fabrikat mærke </w:t>
        <w:br/>
        <w:t>og vægtangivelse skal være indgraveret og læsbart.</w:t>
        <w:br/>
        <w:t>d) Kugler må hverken være fyldt med sand eller forsynet med nogen form for blyindlæg eller på</w:t>
        <w:br/>
        <w:t>anden måde være ændret efter fremstillingen. Dog må spillerens navn eller initialer gerne være</w:t>
        <w:br/>
        <w:t>indgraveret.</w:t>
        <w:br/>
        <w:br/>
        <w:t>Spillere, som findes skyldige i overtrædelse af punkt d), bliver straks diskvalificeret. Samme straf</w:t>
        <w:br/>
        <w:t xml:space="preserve">idømmes medspillere. Følgende 2 tilfælde kan opstå: </w:t>
        <w:br/>
        <w:t>1) Forfalskede kugler: Spilleren risikerer at få sin licens inddraget i en periode bestemt af</w:t>
        <w:br/>
        <w:t>forbundet, plus eventuelt anden straf, som forbundet kan idømme ham.Samme straf kan også</w:t>
        <w:br/>
        <w:t>idømmes medspillere.</w:t>
        <w:br/>
        <w:t>2) ændrede/præparerede kugler: Spilleren risikerer licensinddragning i en periode bestemt af</w:t>
        <w:br/>
        <w:t>forbundet og forbud mod at deltage i danske mesterskaber, herunder kvalifikationskampe, samt</w:t>
        <w:br/>
        <w:t>internationale turneringer i en periode af 3 til 5 år.</w:t>
        <w:br/>
        <w:br/>
        <w:t>Hvis der er spillet med lånte kugler, bliver ejeren i begge tilfælde udelukket i 2 år.</w:t>
        <w:br/>
        <w:t>Hvis en kugle hverken er forfalsket eller ændret, men ikke opfylder kravene i punkterne a), b) og c),</w:t>
        <w:br/>
        <w:t>skal spilleren udskifte den.</w:t>
        <w:br/>
        <w:t>Påtale angående punkterne a), b) og c) fra spillere fra begge hold, skal ske for kampens start. Det er</w:t>
        <w:br/>
        <w:t>i spillernes interesse at sikre sig, at egne og modstanderens kugler opfylder de angivne krav.</w:t>
        <w:br/>
        <w:t>Hvis en spiller (hold) fra og med 3. omgang klager over en modstanders kugle(r), og klagen viser</w:t>
        <w:br/>
        <w:t>sig grundløs, fratrækkes den klagende spiller (hold) 3 point, som tillægges modstanderens opnåede</w:t>
        <w:br/>
        <w:t>pointsum.</w:t>
        <w:br/>
        <w:t>Hvis en kugle bliver åbnet, er den protesterende ansvarlig. Hvis kuglen er lovlig, må sættet erstattes</w:t>
        <w:br/>
        <w:t>til nyværdi. Men i intet tilfælde kan han dommes til at betale yderligere erstatning.</w:t>
        <w:br/>
        <w:t>Dommeren og turneringslederen kan når som helst kontrollere een eller flere spilleres kugler.</w:t>
        <w:br/>
        <w:t>Alle protester angående kugler skal meddeles mellem to omgange. Protester meddelt efter afsluttet</w:t>
        <w:br/>
        <w:t>kamp kan ikke imødekommes.</w:t>
        <w:br/>
        <w:t>Målkugler skal være af træ. Diameteren skal være mellem 25 mm og 35 mm. Farvede målkugler er</w:t>
        <w:br/>
        <w:t xml:space="preserve">tilladte, såfremt farven gør dem mere synlig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§ 3</w:t>
      </w: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en en turnerings start skal alle spillere forevise licens. Spillerne skal desuden kunne fremvise</w:t>
        <w:br/>
        <w:t>den når som helst for dommeren, eller på forlangende for modstandere, for kampen begynder.</w:t>
        <w:br/>
        <w:t>Licensen skal være underskrevet af klubbens formand og af indehaveren.</w:t>
        <w:br/>
        <w:t>Licensen skal være forsynet med vellignende portrætfoto, stemplet af klubben. Stemplet skal altid</w:t>
        <w:br/>
        <w:t>placeres både på fotografi og licens. Bagsiden skal desuden være stemplet med forbundets stempel.</w:t>
        <w:br/>
        <w:t xml:space="preserve">Spillere uden godkendt licens udelukkes fra turnering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§ 4</w:t>
      </w: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n spiller må ikke bytte kugle eller målkugle under en kamp, undtagen i følgende tilfælde:</w:t>
        <w:br/>
        <w:t>1) Kuglen bortkommer</w:t>
        <w:br/>
        <w:t>2) Målkuglen bortkommer</w:t>
        <w:br/>
        <w:t xml:space="preserve">3) Hvis en kugle i kampens lob går itu i 2 eller flere dele, regnes den største del som kugle ved </w:t>
        <w:br/>
        <w:t xml:space="preserve">pointudregning, hvis alle kugler er kastet. I næste spilleomgang skal kuglen udskiftes med en </w:t>
        <w:br/>
        <w:t xml:space="preserve">tilsvarende kugle, eller alle kugler udskiftes med et nyt sæt. Hvis der mangler kugler at blive </w:t>
        <w:br/>
        <w:t xml:space="preserve">kastet, erstattes den største del af den ituslåede kugle efter måling med en kugle med en </w:t>
        <w:br/>
        <w:t>diameter, så nær den ituslåede som muligt.</w:t>
        <w:br/>
        <w:t>4) De samme regler gælder for målkuglen.</w:t>
      </w:r>
      <w:r>
        <w:rPr/>
        <w:t xml:space="preserve"> </w:t>
      </w:r>
    </w:p>
    <w:p>
      <w:pPr>
        <w:pStyle w:val="Heading1"/>
        <w:rPr/>
      </w:pPr>
      <w:r>
        <w:rPr>
          <w:rStyle w:val="StrongEmphasis"/>
        </w:rPr>
        <w:t>Spillet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§ 5</w:t>
      </w: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étanquesporten spilles på alle slags underlag. Imidlertid kan turneringsarrangøren eller dommeren</w:t>
        <w:br/>
        <w:t>henvise spillerne til at modes på en afmærket bane.Banen skal være mindst 4 meter bred og 15</w:t>
        <w:br/>
        <w:t>meter lang til nationale mesterskaber eller internationale turneringer. Ved andre turneringer kan der</w:t>
        <w:br/>
        <w:t>dispenseres fra disse mål, dog uden at banen må blive mindre end 3 x12 meter. Kampene spilles til</w:t>
        <w:br/>
        <w:t xml:space="preserve">13 point med mulighed for at spille pulje- og kvalifikationskampe til 11 poin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</w:t>
      </w:r>
      <w:r>
        <w:rPr>
          <w:rFonts w:cs="Arial" w:ascii="Arial" w:hAnsi="Arial"/>
        </w:rPr>
        <w:t>Spillerne skal mode frem ved den af turneringslederen anviste bane og trække lod om, hvem der</w:t>
        <w:br/>
        <w:t>skal kaste målkuglen.</w:t>
        <w:br/>
        <w:t>Een fra det hold, der har vundet målkuglen, vælger udgangspunkt og tegner en cirkel, så der er</w:t>
        <w:br/>
        <w:t>plads til fødderne inden i (mindst 0,35 og højst 0,50 meter i diameter)og med cirkelkanten mindst 1</w:t>
        <w:br/>
        <w:t>meter fra forhindringer eller forbudt område.</w:t>
        <w:br/>
        <w:t>Ved kastet skal fødderne være helt inden for cirklen. Spilleren skal røre jorden med begge ben og</w:t>
        <w:br/>
        <w:t>må ikke gå uden for ringen, for kuglen er landet på banen (se §24).</w:t>
        <w:br/>
        <w:t>Ingen anden legemsdel må røre jorden uden for ringen. Bevægelseshæmmede kan tillades kun at</w:t>
        <w:br/>
        <w:t>have een fod inden for ringen.</w:t>
        <w:br/>
        <w:t>Den, som kaster målkuglen, er ikke tvunget til at kaste sin kugle som den første.</w:t>
        <w:br/>
        <w:t>Når to hold har fået anvist en bane, må de ikke uden dommerens tilladelse flytte kampen til en</w:t>
        <w:br/>
        <w:t xml:space="preserve">anden ban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§ 7</w:t>
      </w:r>
      <w:r>
        <w:rPr/>
        <w:t xml:space="preserve"> </w:t>
      </w:r>
      <w:r>
        <w:rPr>
          <w:rFonts w:cs="Arial" w:ascii="Arial" w:hAnsi="Arial"/>
        </w:rPr>
        <w:br/>
      </w:r>
    </w:p>
    <w:p>
      <w:pPr>
        <w:pStyle w:val="Normal"/>
        <w:rPr/>
      </w:pPr>
      <w:r>
        <w:rPr>
          <w:rFonts w:cs="Arial" w:ascii="Arial" w:hAnsi="Arial"/>
        </w:rPr>
        <w:t>For at en udkastet målkugle kan være gyldig, skal følgende opfyldes:</w:t>
        <w:br/>
        <w:t xml:space="preserve">1) Afstanden mellem målkuglen og cirklens nærmeste kant skal være:- mindst 4 meter og højst 8 </w:t>
        <w:br/>
        <w:t xml:space="preserve">meter for ¯puslinge® (under 9 år)- mindst 5 meter og højst 9 meter for ¯ynglinge® (9 til og </w:t>
        <w:br/>
        <w:t xml:space="preserve">med 13 år)- mindst 6 meter og højst 10 meter for ¯juniorer® (14 til og med 17 år)- mindst 6 </w:t>
        <w:br/>
        <w:t>meter og højst 10 meter for ¯seniorer® (over 17 år)</w:t>
        <w:br/>
        <w:t xml:space="preserve">2) Cirklen skal være mindst 1 meter fra forhindring og forbudt område </w:t>
        <w:br/>
        <w:t xml:space="preserve">3) Målkuglen skal være mindst 1 meter fra forhindring og forbudt område </w:t>
        <w:br/>
        <w:t xml:space="preserve">4) Målkuglen skal være synlig for spillere, som står helt oprejst, og hvis fødder rører cirklens </w:t>
        <w:br/>
        <w:t xml:space="preserve">inderside. Ved evt. uenighed om målkuglens synlighed, gælder dommerens afgørelse uden </w:t>
        <w:br/>
        <w:t>diskussion.</w:t>
        <w:br/>
        <w:t>Næste udkast sker fra en cirkel tegnet omkring det punkt, hvor målkuglen befandt sig ved</w:t>
        <w:br/>
        <w:t>slutningen af den foregående omgang. Undtagen i følgende tilfælde:</w:t>
        <w:br/>
        <w:t>- cirklen er mindre end 1 meter fra forhindringer eller forbudt område</w:t>
        <w:br/>
        <w:t>- udkast af målkuglen kan ikke ske inden for den pågældende afstand.</w:t>
        <w:br/>
        <w:br/>
        <w:t>I det første tilfælde tegner spilleren en cirkel 1 meter fra forhindring eller forbudt område.</w:t>
        <w:br/>
        <w:t>I det andet tilfælde kan spilleren rykke tilbage, bort fra det sted, hvor målkuglen befandt sig, indtil</w:t>
        <w:br/>
        <w:t>den maksimale kasteafstand opnås. Denne mulighed må kun benyttes, hvis det ikke er muligt i</w:t>
        <w:br/>
        <w:t>nogen retning at kaste målkuglen ud til maksimal afstand.</w:t>
        <w:br/>
        <w:t>Hvis målkuglen ikke lander efter reglerne i 3 på hinanden følgende udkast fra samme hold,</w:t>
        <w:br/>
        <w:t>overlades den til modspillerne, som også får 3 forsøg, og som ligeledes kan tegne cirklen og flytte</w:t>
        <w:br/>
        <w:t>cirklen tilbage efter de ovenfor beskrevne regler.</w:t>
        <w:br/>
        <w:t>Herefter kan cirklen ikke flyttes, selv om dette holds udkast ikke lykkes i 3 forsøg. I alle tilfælde</w:t>
        <w:br/>
        <w:t>beholder holdet, som først havde 3 mislykkede forsøg, retten til at kaste første kugle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§ 8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Hvis målkuglen ved udkastet stoppes af en dommer, en spiller, en tilskuer, et dyr eller genstand i</w:t>
        <w:br/>
        <w:t>bevægelse, er udkastet ugyldigt og skal tages om, uden at kastet regnes med i de 3, som spilleren</w:t>
        <w:br/>
        <w:t>eller holdet har ret til. Selv om den første kugle efter udkast af målkuglen er spillet, har</w:t>
        <w:br/>
        <w:t>modstanderen stadig ret til at betvivle dens korrekte placering. Hvis placeringen viser sig at være</w:t>
        <w:br/>
        <w:t>ukorrekt, skal udkastet af målkuglen tages om, og den første kugle tages om. Hvis derimod</w:t>
        <w:br/>
        <w:t>modstanderen også har spillet en kugle, er målkuglen gyldig, og der kan ikke protesteres mod dens</w:t>
        <w:br/>
        <w:t>placering.</w:t>
        <w:br/>
        <w:t xml:space="preserve">For at kunne tage udkastet af målkuglen om, skal begge hold anerkende, eller dommeren domme, </w:t>
        <w:br/>
        <w:t>udkastet som ugyldigt. Er det tilfældet, kan man ikke vælge at bruge det oprindelige udkast.</w:t>
        <w:br/>
        <w:t>Såfremt et hold ikke følger dette, mister holdet retten til udkast af målkuglen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§ 9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Målkuglen er tabt i følgende 6 tilfælde :</w:t>
        <w:br/>
        <w:t>1) Når den efter udkastet ikke befinder sig inden for de grænser, der er beskrevet i §7</w:t>
        <w:br/>
        <w:t>2) Når den under spillet forflyttes til forbudt område, også selvom den kommer tilbage til tilladt</w:t>
        <w:br/>
        <w:t>område. Når målkuglen ligger på grænsen til forbudt område, er den spilbar. Den er kun tabt,</w:t>
        <w:br/>
        <w:t xml:space="preserve">når den helt har passeret grænsen til forbudt område. Vandpytter, hvor målkuglen flyder frit, </w:t>
        <w:br/>
        <w:t>betragtes som forbudt område.</w:t>
        <w:br/>
        <w:t xml:space="preserve">3) Når den flyttede målkugle ikke er synlig fra cirklen, efter reglerne i § 7, selv om den ligger i </w:t>
        <w:br/>
        <w:t xml:space="preserve">tilladt område. Er målkuglen skjult af en kugle, regnes den ikke for tabt. Dommeren kan fjerne </w:t>
        <w:br/>
        <w:t>en kugle for at forvisse sig om, hvorvidt målkuglen er synlig eller ej.</w:t>
        <w:br/>
        <w:t xml:space="preserve">4) Når den i spillets lob flyttes til en position mere end 20 meter eller mindre end 3 meter fra </w:t>
        <w:br/>
        <w:t>cirklen.</w:t>
        <w:br/>
        <w:t>5) Når den i spillets lob flyttes og ikke kan findes. Tiden man kan bruge til eftersøgning af</w:t>
        <w:br/>
        <w:t>målkuglen er begrænset til 5 min.</w:t>
        <w:br/>
        <w:t>6) Når et forbudt område befinder sig imellem målkuglen og cirklen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§ 10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Man må ikke ændre/jævne/flytte sten eller lign. på/fra banen imellem omgangene eller imellem</w:t>
        <w:br/>
        <w:t>kampene. Det er dog tilladt for den spiller, der skal kaste målkuglen, at få en fornemmelse af et</w:t>
        <w:br/>
        <w:t xml:space="preserve">nedslagsted, ved højst 3 gange at banke med sin kugle på banen. </w:t>
        <w:br/>
        <w:t xml:space="preserve">Skal banen ændres eller præparerers, skal turneringsarrangørerne gøre det. </w:t>
        <w:br/>
        <w:t>Det hold der skal kaste, må dog jævne et evt. hul, som den sidst spillede kugle har forårsaget.</w:t>
        <w:br/>
        <w:br/>
        <w:t xml:space="preserve">Hvis ovenstående regler ikke respekteres, kan spillerne idømmes følgende straf : </w:t>
        <w:br/>
        <w:t xml:space="preserve">1) advarsel </w:t>
        <w:br/>
        <w:t xml:space="preserve">2) annullering af den spillede kugle eller den kugle, der skal spilles </w:t>
        <w:br/>
        <w:t xml:space="preserve">3) diskvalifikation af holdet </w:t>
        <w:br/>
        <w:t>4) diskvalifikation af begge hold i tilfælde af indbyrdes aftale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§ 11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Hvis målkuglen i løbet af en omgang pludselig skjules af lov eller et stykke papir, skal dette fjernes.</w:t>
        <w:br/>
        <w:t>Skulle den liggende målkugle flytte sig, på grund af blæst eller banens hældning eller lignende, skal</w:t>
        <w:br/>
        <w:t>den lægges tilbage på sin oprindelige plads, under forudsætning af, at den var markeret.. Det gælder</w:t>
        <w:br/>
        <w:t>også, hvis målkuglen ved et uheld flyttes af dommer, spiller, tilskuer, kugle eller målkugle fra et</w:t>
        <w:br/>
        <w:t>andet spil, et dyr eller en genstand i bevægelse. For at undgå diskussion, bor spillerne markere</w:t>
        <w:br/>
        <w:t>målkuglens placering. Protest angående ikke markeret kugle eller målkugle kan ikke behandles.</w:t>
        <w:br/>
        <w:t>Målkugle i en vandpyt er spilbar, hvis den ikke flyder (se § 9)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§ 1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Hvis målkuglen i løbet af spillet flyttes til en anden bane, er den spilbar, hvis § 9 ikke træder i kraft.</w:t>
        <w:br/>
        <w:t>Spillere, som spiller efter denne målkugle, skal om nødvendigt vente med at afslutte omgangen, til</w:t>
        <w:br/>
        <w:t>de andre spillere har afsluttet deres påbegyndte omgang.Spillere, der berøres af denne paragraf, må</w:t>
        <w:br/>
        <w:t>udvise tålmodighed og sportsånd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§ 13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vis målkuglen i løbet af spillet er tabt, opstår 3 muligheder : </w:t>
        <w:br/>
        <w:t>1) Begge hold har kugler tilbage. Omgangen spilles om.</w:t>
        <w:br/>
        <w:t xml:space="preserve">2) Kun det ene hold har kugle(r) tilbage. Dette hold tildeles ligeså mange point, som det har kugler </w:t>
        <w:br/>
        <w:t>tilbage.</w:t>
        <w:br/>
        <w:t xml:space="preserve">3) Begge hold har spillet alle kugler. Omgangen spilles o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§ 14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1) Hvis en ramt målkugle stoppes af tilskuere eller en dommer, gælder dens stopposition.</w:t>
        <w:br/>
        <w:t xml:space="preserve">2) Hvis en ramt målkugle stoppes af en spiller, kan hans modstandere vælge at : </w:t>
        <w:br/>
        <w:t xml:space="preserve">a) lade målkuglen ligge på sin plads </w:t>
        <w:br/>
        <w:t xml:space="preserve">b) lægge målkuglen tilbage på sin oprindelige plads </w:t>
        <w:br/>
        <w:t xml:space="preserve">c) lægge målkuglen i forlængelse af en linje fra den oprindelige til den nuværende plads, </w:t>
        <w:br/>
        <w:t xml:space="preserve">men på tilladt område og sådan, at omgangen kan fortsættes. </w:t>
        <w:br/>
        <w:t>Punkterne b) og c) kan kun komme i anvendelse, hvis der ikke er tvivl om målkuglens oprindelige</w:t>
        <w:br/>
        <w:t>plads. I modsat fald skal målkuglen blive på sin nuværende plads.</w:t>
      </w: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§ 15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Hvis målkuglen i løbet af spillet er flyttet uden for banen, skal den i den følgende omgang kastes fra</w:t>
        <w:br/>
        <w:t>det sted, den oprindeligt lå, under forudsætning af at :</w:t>
        <w:br/>
        <w:t xml:space="preserve">a) udkastcirklen kan tegnes 1 meter fra forhindring eller grænse fra forbudt område </w:t>
        <w:br/>
        <w:t>b) udkast af målkugle kan ske inden for de pågældende afstande (§7)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Style w:val="StrongEmphasis"/>
        </w:rPr>
        <w:t>Kugler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§ 1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en første kugle kastes af en spiller fra det hold, der lå nærmest målkuglen i foregående</w:t>
        <w:br/>
        <w:t>omgang. Spilleren må hverken bruge en genstand eller tegne en streg for at markere nedslagsstedet.</w:t>
        <w:br/>
        <w:t>Når den sidste kugle spilles, må spilleren ikke have en ekstra kugle i den anden hånd.</w:t>
        <w:br/>
        <w:t>Det er forbudt at fugte målkuglen eller kuglerne.</w:t>
        <w:br/>
        <w:t>Hvis den først spillede kugle ender i forbudt område, er det modstandernes tur til at kaste en kugle,</w:t>
        <w:br/>
        <w:t>og der fortsættes skiftevis indtil der er en kugle på tilladt område. Hvis en korrekt kugle rammes af</w:t>
        <w:br/>
        <w:t>et skud eller indlæg, så der efterfølgende ikke befinder sig kugler på tilladt område, følges §29</w:t>
        <w:br/>
        <w:t>angående kugler som ligger i samme afstand fra målkuglen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§ 17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I den foreskrevne tid, en spiller behøver for at kaste sin kugle, skal både tilskuere og spillere</w:t>
        <w:br/>
        <w:t xml:space="preserve">forholde sig stille. </w:t>
        <w:br/>
        <w:t>Modstanderen må ikke gå, gestikulere eller gøre andet til gene for spilleren. Kun medspillere må</w:t>
        <w:br/>
        <w:t>færdes mellem målkuglen og udkastringen for at markere nedslaget. Modstanderne skal befinde sig</w:t>
        <w:br/>
        <w:t>mindst 2 meter bag eller ved siden af enten spilleren eller målkuglen. Brud på disse regler medfører</w:t>
        <w:br/>
        <w:t>advarsel og kan fore til diskvalifikation fra turneringen, hvis den overhøres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§ 18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En kastet kugle må ikke kastes om. Imidlertid må man kaste en kugle om, hvis dens bane mellem</w:t>
        <w:br/>
        <w:t>cirklen og målkuglen hændeligt bliver afsluttet eller ‘ændret på grund af sammenstød med en kugle</w:t>
        <w:br/>
        <w:t>fra en anden bane, med et dyr eller en genstand i bevægelse, eller hvis målkuglens placering er</w:t>
        <w:br/>
        <w:t>ugyldig (§ 8).</w:t>
        <w:br/>
        <w:t>Man kan ikke i forsøgs øjemed kaste sin kugle i spillet. Når arrangørerne har tegnet spillebaner op,</w:t>
        <w:br/>
        <w:t>skal målkuglen kastes i den til hvert hold anviste bane (se dog § 19). Det samme gælder målkuglen</w:t>
        <w:br/>
        <w:t>(se dog § 9).I følgende omgange skal spillerne fortsætte på den til dem anviste spilleplads.</w:t>
        <w:br/>
        <w:t>Hvis spilleområdet er omgivet af stakit, skal banelinjen ligge mindst 0,30 meter fra dette.</w:t>
        <w:br/>
        <w:t>Banelinjen skal omgive spillebanerne i en maksimal afstand på 4 meter. Disse bestemmelser gælder</w:t>
        <w:br/>
        <w:t>naturligvis også finale banerne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§ 19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kugle er tabt, hvis den ruller eller kastes ud i forbudt område. Der gælder samme regel for</w:t>
        <w:br/>
        <w:t>kugler, som for målkugle, med hensyn til, hvornår de er døde i forhold til grænser til forbudt</w:t>
        <w:br/>
        <w:t>område - se §9 stk. 2.</w:t>
        <w:br/>
        <w:t>Hvis kuglen kommer tilbage på tilladt område, enten på grund af terrænets hældning, eller fordi den</w:t>
        <w:br/>
        <w:t>støder imod faste eller bevægelige forhindringer, skal kuglen straks tages ud. Alt, hvad den har</w:t>
        <w:br/>
        <w:t>flyttet efter sin vandring i forbudt område, skal lægges tilbage på plads. En tabt kugle skal straks</w:t>
        <w:br/>
        <w:t xml:space="preserve">fjernes fra banen. Sker det ikke, anses den for godkendt, så snart den næste kugle er spille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§ 20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En spillet kugle, som stoppes af en dommer eller tilskuer, skal forblive i sin stopplacering.</w:t>
        <w:br/>
        <w:t xml:space="preserve">En spillet kugle, som stoppes af en medspiller, er tabt. </w:t>
        <w:br/>
        <w:t>En spillet kugle, som stoppes af modstanderen, kan efter spillerens ønske enten spilles om eller</w:t>
        <w:br/>
        <w:t xml:space="preserve">blive liggende. </w:t>
        <w:br/>
        <w:t>Hvis en tidligere spillet kugle bliver skudt eller ramt , og derefter stoppes af en spiller, kan</w:t>
        <w:br/>
        <w:t>modstanderen til den skyldige :</w:t>
        <w:br/>
        <w:t>a) lade den ligge i stoppositionen</w:t>
        <w:br/>
        <w:t xml:space="preserve">b) lægge den i forlængelse af en linje, fra den ramte kugle eller målkuglens oprindelige plads til </w:t>
        <w:br/>
        <w:t xml:space="preserve">kuglens stopposition, dog kun inden for tilladt område og kun under forudsætning af, at den </w:t>
        <w:br/>
        <w:t>liggende kugles eller målkugles tidligere placering var markeret.</w:t>
        <w:br/>
        <w:t>Spillere, som forsætligt stopper en kugle, diskvalificeres omgående. Ligeså hans hold for den</w:t>
        <w:br/>
        <w:t>pågældende kamp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§ 21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Så snart målkuglen er kastet, må hver spiller bruge højst et minut til sit kast. Denne tid løber fra</w:t>
        <w:br/>
        <w:t>målkuglen eller en spillet kugle ligger helt stille, eller fra en nødvendig måling er afsluttet.</w:t>
        <w:br/>
        <w:t>Disse bestemmelser gælder også for udkastet af en målkugle efter hver omgang.</w:t>
        <w:br/>
        <w:t>Spillere, der ikke overholder tidsfristen, straffes efter bestemmelserne i § 10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§ 2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Hvis en liggende kugle flytter sig på grund af blæst, banens hældning eller andet, skal den lægges</w:t>
        <w:br/>
        <w:t>tilbage på sin oprindelige plads. Dette gælder også, hvis en kugle ved et uheld flyttes af en dommer,</w:t>
        <w:br/>
        <w:t>en tilskuer, et dyr eller en genstand i bevægelse.</w:t>
        <w:br/>
        <w:t>For at undgå uenighed bor spillerne markere kugler og målkugle. Protest angående umarkerede</w:t>
        <w:br/>
        <w:t>kugler eller målkugler godtages ikke, og dommeren kan kun domme ud fra kuglernes eller</w:t>
        <w:br/>
        <w:t>målkuglens faktiske placeringer i området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§ 23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Spillere, som benytter andres kugler, får en advarsel. Den spillede kugle gælder dog, men skal</w:t>
        <w:br/>
        <w:t>straks byttes ud. Hvis dette gentager sig under en kamp, dommes den fejlagtigt spillede kugle</w:t>
        <w:br/>
        <w:t>ugyldig, og alt, hvad kuglen har flyttet, lægges tilbage på sin oprindelige plads. Inden en kugle</w:t>
        <w:br/>
        <w:t>spilles, skal den rengøres for jord eller eventuelt andet smuds. Den, som forsommer dette, straffes i</w:t>
        <w:br/>
        <w:t>henhold til § 10.</w:t>
        <w:br/>
        <w:t>Det er forbudt at samle spillede kugler op, for omgangen er afsluttet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§ 24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Enhver kugle, der ikke er kastet efter reglerne, er ugyldig; og alt, hvad den har flyttet, skal lægges</w:t>
        <w:br/>
        <w:t>tilbage på plads. Det samme gælder en kugle, som er kastet fra en anden ring end den, målkuglen</w:t>
        <w:br/>
        <w:t>blev kastet fra. Modstanderen har imidlertid ret til at påberåbe sig fordels regel og erklære kuglen</w:t>
        <w:br/>
        <w:t>for gyldig. I så fald er kuglen godkendt, og alt den har flyttet, skal forblive i sin nye placering.</w:t>
        <w:br/>
        <w:t>Det hold der skal kaste målkuglen ud, må slette tidligere cirkler i nærheden af den der skal kastes</w:t>
        <w:br/>
        <w:t>fra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Style w:val="StrongEmphasis"/>
        </w:rPr>
        <w:t>Point og måling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§ 25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Ved måling kan man, efter nøjagtig markering, flytte de kugler eller forhindringer, som ligger</w:t>
        <w:br/>
        <w:t>mellem målkuglen og den målkugle, der skal måles.</w:t>
        <w:br/>
        <w:t>Efter målingen skal de fjernede kugler og forhindringer lægges tilbage. Hvis forhindringerne ikke</w:t>
        <w:br/>
        <w:t>kan flyttes, bor målingen ske med passer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§ 26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Målingen udføres af den, som sidst har kastet en kugle, eller af dennes medspillere. Modstanderne</w:t>
        <w:br/>
        <w:t>har dog altid ret til at måle efter. Uanset rangordenen af den kugle, der skal måles, og tidspunktet i</w:t>
        <w:br/>
        <w:t>omgangen, kan en dommer spørges. Hans afgørelse kan ikke appelleres.</w:t>
        <w:br/>
        <w:t>Måling skal ske med et måleinstrument, og begge hold skal være i besiddelse af et sådant. Det er</w:t>
        <w:br/>
        <w:t>forbudt at måle med fødderne, og gøres det alligevel, kan dommeren udstede en advarsel og ved</w:t>
        <w:br/>
        <w:t>gentagelse diskvalificere holdet fra turneringen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§ 27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Når en spilleomgang er afsluttet, er enhver fjernet kugle ugyldig, med mindre den forinden er</w:t>
        <w:br/>
        <w:t>markeret. Protest angående dette kan ikke godkendes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§ 28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Det hold, hvis ene spiller skubber til målkuglen eller en af de kugler, der skal måles, mister et eller</w:t>
        <w:br/>
        <w:t>flere point efter situationen.</w:t>
        <w:br/>
        <w:t>Hvis dommeren, ved måling, rører eller flytter målkuglen eller en kugle, og hvis pointene efter</w:t>
        <w:br/>
        <w:t>gentaget måling stadig tilfalder det hold, som oprindeligt dømtes som vinder, dommer han så</w:t>
        <w:br/>
        <w:t>retfærdigt, han kan.Det samme gælder, hvis pointene efter gentaget måling ikke tilfalder det hold,</w:t>
        <w:br/>
        <w:t>som oprindeligt dømtes som vinder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§ 29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Når to kugler, en fra hvert hold, ligger i samme afstand fra målkuglen eller rører den, er omgangen</w:t>
        <w:br/>
        <w:t>uafgjort, hvis alle kugler er spillet. Målkuglen tilfalder det hold, som vandt den foregående omgang.</w:t>
        <w:br/>
        <w:t>Hvis kun det ene hold har kugler tilbage spilles disse, og holdet får lige så mange point, som de har</w:t>
        <w:br/>
        <w:t>antal af kugler nærmere målkuglen end modstandernes nærmeste.</w:t>
        <w:br/>
        <w:t>Hvis begge hold har kugler tilbage, skal det hold, der kastede sidst, spille igen; og derefter</w:t>
        <w:br/>
        <w:t>modstanderholdet og så videre skiftevis, indtil et af holdene tager point. Når kun det ene hold har</w:t>
        <w:br/>
        <w:t>kugler tilbage, gælder det foregående afsnit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§ 30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Ethvert fremmedlegeme, der har sat sig fast på målkuglen eller en kugle, skal fjernes for måling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§ 31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For at kunne godkendes, skal enhver protest meddeles dommeren. Protest, som afgives efter</w:t>
        <w:br/>
        <w:t>kampen er slut og resultatet kendt, kan ikke behandles.</w:t>
        <w:br/>
        <w:t>Hvert hold er selv ansvarlig for kontrol af modstander holdet (licenser, klasse, spillebane, kugler</w:t>
        <w:br/>
        <w:t>osv.)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Style w:val="StrongEmphasis"/>
        </w:rPr>
        <w:t>Disciplin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§ 3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Spillerne skal være til stede ved lodtrækningen og dens offentliggørelse. Et kvarter efter, at</w:t>
        <w:br/>
        <w:t>lodtrækningen er offentliggjort, straffes et fraværende hold med et point, som tildeles modstander</w:t>
        <w:br/>
        <w:t>holdet.</w:t>
        <w:br/>
        <w:t>Efter det første kvarter øges straffen med et point for hver fem minutters periode.</w:t>
        <w:br/>
        <w:t>Samme strafsystem bruges under turneringens gang, efter hver lodtrækning og efter hver afbrydelse,</w:t>
        <w:br/>
        <w:t>uanset årsag. Et hold, som ikke har indfundet sig på spillepladsen en time efter offentliggørelse af</w:t>
        <w:br/>
        <w:t>lodtrækningen, erklæres som tabere.</w:t>
        <w:br/>
        <w:t>Et ufuldstændigt hold har ret til at spille uden at vente på den manglende spiller, men uden at</w:t>
        <w:br/>
        <w:t>disponere over dennes kugler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§ 33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Fraværende spillere, som indfinder sig efter en omgang er begyndt, kan først være med fra næste</w:t>
        <w:br/>
        <w:t>omgang.</w:t>
        <w:br/>
        <w:t>Fraværende spillere, der kommer senere end 1 time efter kampen er begyndt, kan ikke deltage i</w:t>
        <w:br/>
        <w:t>kampen.Hvis medspillerne vinder kampen, kan spilleren deltage i de følgende kampe, forudsat at</w:t>
        <w:br/>
        <w:t>holdet er tilmeldt i sin helhed.</w:t>
        <w:br/>
        <w:t>Hvis turneringen er en puljespilturnering, kan spilleren deltage i de øvrige kampe, uanset resultatet</w:t>
        <w:br/>
        <w:t>af den første kamp. En omgang betragtes som begyndt, når målkuglen er udkastet efter reglerne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§ 34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Udskiftning af spillere er tilladt, så længe turneringen ikke er startet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§ 35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I tilfælde af regnvejr skal en påbegyndt omgang afsluttes, hvis ikke dommeren beslutter andet.</w:t>
        <w:br/>
        <w:t>Dommeren og turneringsledelsen er de eneste, der har ret til at stoppe eller indstille en omgang, på</w:t>
        <w:br/>
        <w:t>grund af force majeure.</w:t>
        <w:br/>
        <w:t>Hvis der er opfordret til at begynde på en ny fase i turneringen (2., 3. kampe osv.), og nogle kampe</w:t>
        <w:br/>
        <w:t>endnu ikke er afsluttede, kan dommeren i samråd med turneringsledelsen træffe dispositioner eller</w:t>
        <w:br/>
        <w:t>beslutninger, som han anser for nødvendige for turneringens afvikling. Spillerne må ikke gå midt i</w:t>
        <w:br/>
        <w:t>en kamp eller forlade spilleområdet uden dommerens tilladelse. Er en sådan ikke givet, følges</w:t>
        <w:br/>
        <w:t>bestemmelserne i § 32 og § 33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§ 36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Alle aftaler angående præmier og placeringer er strengt forbudt. Hold, som spiller finale eller anden</w:t>
        <w:br/>
        <w:t>kamp, og som opfører sig usportsligt og nonchalant over for publikum, ledere eller dommere,</w:t>
        <w:br/>
        <w:t>udelukkes fra turneringen. Denne udelukkelse kan medføre, at hidtil opnåede resultater ikke</w:t>
        <w:br/>
        <w:t>noteres. Desuden kan straf efter § 37 komme på tale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§ 37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Spillere, som ikke opfører sig korrekt, eller endnu værre, bruger vold mod ledere, dommere, anden</w:t>
        <w:br/>
        <w:t>spiller eller tilskuere, kan afhængig af forseelsens grad, straffes med :</w:t>
        <w:br/>
        <w:t>1) udelukkelse fra turneringen</w:t>
        <w:br/>
        <w:t>2) licensinddragelse</w:t>
        <w:br/>
        <w:t>3) tilbagekaldelse og aflevering af placeringer og præmier.</w:t>
        <w:br/>
        <w:br/>
        <w:t xml:space="preserve">Den skyldige spillers straf kan også idømmes med- spillerne. </w:t>
        <w:br/>
        <w:t>Straffen 1) og 2) idømmes af dommeren. Straffen 3) idømmes af turneringsledelsen, som inden 48</w:t>
        <w:br/>
        <w:t>timer sammen med en rapport, sender de inddragne placeringer og præmier til forbundet, som tager</w:t>
        <w:br/>
        <w:t>stilling til deres videre skæbne.</w:t>
        <w:br/>
        <w:t>I samtlige tilfælde er forbundet øverste myndighed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§ 38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De dommere, som er valgt til at lede turneringerne, skal påse, at spilleregler og administrative</w:t>
        <w:br/>
        <w:t>regler følges. De har beføjelse til at udelukke spillere og hold fra en turnering ,såfremt de ikke</w:t>
        <w:br/>
        <w:t>respekterer dommerens beslutninger.</w:t>
        <w:br/>
        <w:t>Licenshavende tilskuere, som på grund af deres opførsel kan være årsag til problemer på</w:t>
        <w:br/>
        <w:t>spillepladsen, skal af dommeren meldes til forbundet. Forbundet indkalder så den/de skyldige</w:t>
        <w:br/>
        <w:t>spillere for at vurdere, hvilke sanktioner vedkommende skal idømmes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§ 39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Situationer, som ikke er forudset i disse regler, skal bedømmes af dommeren, som refererer til</w:t>
        <w:br/>
        <w:t>turneringsledelsen.</w:t>
        <w:br/>
        <w:t>Denne ledelse udgøres af mindst 3 og højst 5 medlemmer.</w:t>
        <w:br/>
        <w:t>Beslutninger, taget efter denne paragraf af ledelsen og dommeren samlet i en jury, kan ikke</w:t>
        <w:br/>
        <w:t>appelleres. Ved stemmelighed er turneringsledelsens formands stemme afgørende.</w:t>
      </w:r>
      <w:r>
        <w:rPr/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Opdateret 11/5 200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17:59:00Z</dcterms:created>
  <dc:creator>Hans Peter Schmidt</dc:creator>
  <dc:description/>
  <dc:language>en-US</dc:language>
  <cp:lastModifiedBy>Jens Pedersen</cp:lastModifiedBy>
  <dcterms:modified xsi:type="dcterms:W3CDTF">2003-07-24T17:59:00Z</dcterms:modified>
  <cp:revision>2</cp:revision>
  <dc:subject/>
  <dc:title>§ 1 </dc:title>
</cp:coreProperties>
</file>